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68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Los Síndicos están impedidos para desistirse, transigir, comprometer en arbitrajes, hacer cesión de bienes o arbitrios, salvo autorización expresa que, en cada caso, le otorguen las dos terceras partes de los integrantes del Ayuntamiento.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/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Ley Orgánica Municipal para 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9:24:00Z</dcterms:modified>
  <cp:revision>32</cp:revision>
  <dc:subject/>
  <dc:title/>
</cp:coreProperties>
</file>